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cs="Arial"/>
          <w:b/>
          <w:b/>
          <w:color w:val="0070C0"/>
          <w:sz w:val="36"/>
          <w:szCs w:val="36"/>
        </w:rPr>
      </w:pPr>
      <w:r>
        <w:rPr>
          <w:rFonts w:cs="Arial"/>
          <w:b/>
          <w:color w:val="0070C0"/>
          <w:sz w:val="40"/>
          <w:szCs w:val="40"/>
        </w:rPr>
        <w:t xml:space="preserve">ISCRITTI MARCIALONGA STORY </w:t>
      </w:r>
      <w:r>
        <w:rPr>
          <w:rFonts w:cs="Arial"/>
          <w:b/>
          <w:color w:val="0070C0"/>
          <w:sz w:val="36"/>
          <w:szCs w:val="36"/>
        </w:rPr>
        <w:t>UOMINI</w:t>
      </w:r>
    </w:p>
    <w:p>
      <w:pPr>
        <w:pStyle w:val="Normal"/>
        <w:spacing w:lineRule="auto" w:line="256"/>
        <w:jc w:val="center"/>
        <w:rPr>
          <w:rFonts w:cs="Arial"/>
          <w:b/>
          <w:b/>
          <w:color w:val="0070C0"/>
          <w:sz w:val="36"/>
          <w:szCs w:val="36"/>
        </w:rPr>
      </w:pPr>
      <w:r>
        <w:rPr>
          <w:rFonts w:cs="Arial"/>
          <w:b/>
          <w:color w:val="0070C0"/>
          <w:sz w:val="36"/>
          <w:szCs w:val="36"/>
        </w:rPr>
      </w:r>
    </w:p>
    <w:p>
      <w:pPr>
        <w:pStyle w:val="Normal"/>
        <w:spacing w:lineRule="auto" w:line="256"/>
        <w:jc w:val="center"/>
        <w:rPr>
          <w:rFonts w:cs="Arial"/>
          <w:b/>
          <w:b/>
          <w:color w:val="0070C0"/>
          <w:sz w:val="36"/>
          <w:szCs w:val="20"/>
        </w:rPr>
      </w:pPr>
      <w:r>
        <w:rPr>
          <w:rFonts w:cs="Arial"/>
          <w:b/>
          <w:color w:val="0070C0"/>
          <w:sz w:val="36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368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07"/>
        <w:gridCol w:w="2268"/>
        <w:gridCol w:w="4252"/>
      </w:tblGrid>
      <w:tr>
        <w:trPr>
          <w:trHeight w:val="227" w:hRule="atLeast"/>
        </w:trPr>
        <w:tc>
          <w:tcPr>
            <w:tcW w:w="728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ETT</w:t>
            </w:r>
          </w:p>
        </w:tc>
        <w:tc>
          <w:tcPr>
            <w:tcW w:w="1507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OME</w:t>
            </w:r>
          </w:p>
        </w:tc>
        <w:tc>
          <w:tcPr>
            <w:tcW w:w="4252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CI CLUB/NAZIONE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RC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VAN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N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S. CASTELLO DI FIEMME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NCERIN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GI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S. FIAMME GIALLE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RA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FAN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S. FIAMME GIALLE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CCHET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E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S. FIAMME GIALLE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ET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EG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S. FIAMME GIALLE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LLER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ILLI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S. FIAMME GIALLE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NZI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OARD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S. FIAMME GIALLE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DIN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AMPIER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BAGNOLO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TI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ESSANDR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BAGNOLO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INSOO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RUS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ONI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ZZ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IAN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I C.A.I. VERCELLI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UZZ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FAN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I CLUB 1 FISSO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UDI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RAVENN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OVANAZZ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ANCH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G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I CLUB 1 FISSO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UALTIER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ANCARL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BAGNOLO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KLUN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UL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NLANDI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TTORE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LAND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BAGNOLO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RI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 ANGELIS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E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BUSC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RTRAND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ASCO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STANZ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BUSC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V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UDI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I CLUB ALTO GARD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CCAR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UR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NAL SPORT VILLAGA A.S.D.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TTARD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ORGI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NINETT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R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FORMAZZ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LLAGIACOM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ARMAND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NETT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COLA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ONTEBELLUNA A.S.D.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LPA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MENIC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GE'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ORDAN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EDERKOFL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CCARD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DOBBIACO RAIFFEISEN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ZION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FAN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I CLUB 1 FISSO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ACOMELL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DR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TTOZERO NORDIC TEAM A.S.D.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RLAN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ELE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B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SPORTIVA MOLINA DI FIEMME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FRANCESCO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UR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E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BI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SPORTIVA MOLINA DI FIEMME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SMA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RORA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NARD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MAND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IRCOLO DIPENDENTI BPER ASD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IDA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RAD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CI CLUB CARPANI SKISS A.S.D.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A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UR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ALUNNI SCUOLA MAZZINI STATALE ROM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AN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ISTIAN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ALUNNI SCUOLA MAZZINI STATALE ROM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REM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RC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S. ALPINI VICENZ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NZAN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TR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S. ALPINI VICENZ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ORZ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ORENZ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SPORTIVA MOLINA DI FIEMME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QUADERN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REA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QUADELA A.P.D.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CCIA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BERT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VADA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GN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RO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JCIECH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ONI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BETTA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N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ANMOE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IAN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U.S. STELLA ALPINA CARANO A.S.D.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ASER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BERT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MB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LBERT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VIS FORMIGINE ASD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TONE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NAT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LABR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AN DAVID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GLIANT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OVANNI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TELL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UR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RESE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DO LUCA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I CLUB 1 FISSO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BB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OL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BRIELLI GAG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.S. DOLOMITIC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ULI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LISSONE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LETT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VASABROKE POIANA A.S.D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A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NCESC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OLL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S. CASTELLO DI FIEMME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CARCELL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NCESC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.S.D. SCI CLUB BIELL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ZZ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RGILI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GIAMPIETR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NAT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.S. LITEGOS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NASE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HAI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NCI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B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ON TE CADIN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NTIN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CESEN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AGL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TTOZERO NORDIC TEAM A.S.D.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TSUYAMA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NORU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APPONE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GON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OL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.S. PRIMIERO A.S.D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SSO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IN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VALLE ANZASC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RTE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RLUIG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.S. PRIMIERO A.S.D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LIPPON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I CLUB 1 FISSO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NAZZ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AL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.S. PRIMIERO A.S.D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H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AZIAN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U.S. STELLA ALPINA CARANO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EX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 LAVAZE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NA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LICE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PAMON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OL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IETT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NCESC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RADI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GANO'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TTE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VALD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ANCARL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ARCO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GO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TTE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RNARD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IG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LMOZZ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ALTER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.S. LITEGOS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LLANTONI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RPAOL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.S. DOLOMITIC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SCIO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FAN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LLAZUO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D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IN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IAN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NORDIC SKI MANTOV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NO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OL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EGOR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ILIAN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ERI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RE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LLAFIOR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BERT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.S. CERMIS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ND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BESENELLO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 GODENZ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TR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MITATO PROMOZIONE SCI VAL DI FIEMME A.S.D. 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RGM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DENEK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UBBLICA CEC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MARR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RGILI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QUADELA A.P.D.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GATELL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MARCH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VID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STAG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I CLUB 1 FISSO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BUSCH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FAN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.S.D. CAURIOL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BELL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GEL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CI C.A.I. PARM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ETTEL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REA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.S. CORNACCI TESERO A.S.D.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SPA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D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BERT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LLO IACOV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D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ONTEBELLUNA A.S.D.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DOLF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N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NTAL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RIATHLON TRENTINO 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LIGETT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.S. DOLOMITIC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NGIANIN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R FRANC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S. FAVARO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TTORELL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LLI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CCARD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BER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ILLI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VIZZER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Z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URIZI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.S. STELLA ALPINA CARANO A.S.D.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VADA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GI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S. CASTELLO DI FIEMME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BRIELL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BERT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.S. DOLOMITIC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LCAN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S. CASTELLO DI FIEMME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ACOMET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LEDRENSE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MIN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TONI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LLANTONI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UR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IGADO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ELL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FRANCESC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BERT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GRO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MAR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STAG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BERT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I CLUB 1 FISSO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SIN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FAN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APERROT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EL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I C.A.I. TREVIGLIO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NCANELLA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GILI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SPORTIVA MOLINA DI FIEMME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BRIELL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SIMILIAN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LTOLINA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SIM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NDE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RIG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NON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ELLO ALESSANDR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RESC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I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NOM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UGENI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KAZAW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YASUHIR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APPONE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RARD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E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NUCC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EGORI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AMICI DELLA MONTAGN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ETAN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ULI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ONCH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TONI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ONTEBELLUNA A.S.D.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ONCHIN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BERT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ONTEBELLUNA A.S.D.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SINTAI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EDE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ORZ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COLA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CLI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RIG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ALTA VALTELLIN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REOLA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GEL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ALTA VALTELLIN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ORTOL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RIN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RTING CLUB LIVIGNO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ATIN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CCARD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SASSELLO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ONAT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TE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ONTEBELLUNA A.S.D.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ESCA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ETAN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ESC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ORGI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 VINCENZO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O FIORE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NECH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21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OCCHETT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ANLUIGI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LA LADINI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L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TR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GNETTO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IAN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ZET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GI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.S.D. CAURIOL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NONER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TTE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.S. DOLOMITIC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VAN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.S. DOLOMITIC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NAT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MENIC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PONTEDILEGNO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STI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PONTEDILEGNO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N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N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PONTEDILEGNO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LO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RTOL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PONTEDILEGNO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SSIN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ZIO 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PONTEDILEGNO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MA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OARD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PONTEDILEGNO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MINAT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AMBATTISTA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PONTEDILEGNO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MENIC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PONTEDILEGNO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ICHHOLZER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G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STRI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MOBO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ORIAN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CHER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VIDE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RADI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RIAN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S. CASTELLO DI FIEMME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NALD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IGI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S. ANNAPELAGO A.D.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GARB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NDEN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UR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PONTEDILEGNO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VILL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LIER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.S. DOLOMITIC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RAZZ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S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 GRAND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RISTIA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.S.D. CAURIOL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CARIELLO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GRANELLI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GABRIELE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50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ONI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LBERTO</w:t>
            </w:r>
          </w:p>
        </w:tc>
        <w:tc>
          <w:tcPr>
            <w:tcW w:w="42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.C. MARCIALONGA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09" w:top="368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left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</w:r>
    </w:p>
    <w:sectPr>
      <w:type w:val="continuous"/>
      <w:pgSz w:w="11906" w:h="16838"/>
      <w:pgMar w:left="567" w:right="567" w:gutter="0" w:header="709" w:top="368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9090</wp:posOffset>
          </wp:positionH>
          <wp:positionV relativeFrom="paragraph">
            <wp:posOffset>-450850</wp:posOffset>
          </wp:positionV>
          <wp:extent cx="7518400" cy="1062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fileinfovalue">
    <w:name w:val="profile-info__value"/>
    <w:qFormat/>
    <w:rPr/>
  </w:style>
  <w:style w:type="character" w:styleId="Borndate">
    <w:name w:val="borndate"/>
    <w:qFormat/>
    <w:rPr/>
  </w:style>
  <w:style w:type="character" w:styleId="Countrynameshort">
    <w:name w:val="country__name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hd w:fill="92D050" w:val="clear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shd w:fill="92D050" w:val="clear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50:00Z</dcterms:created>
  <dc:creator>User</dc:creator>
  <dc:description/>
  <cp:keywords/>
  <dc:language>en-US</dc:language>
  <cp:lastModifiedBy>Office 2021</cp:lastModifiedBy>
  <cp:lastPrinted>2017-06-22T09:52:00Z</cp:lastPrinted>
  <dcterms:modified xsi:type="dcterms:W3CDTF">2024-01-18T18:39:00Z</dcterms:modified>
  <cp:revision>15</cp:revision>
  <dc:subject/>
  <dc:title/>
</cp:coreProperties>
</file>