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806000"/>
          <w:sz w:val="40"/>
          <w:szCs w:val="40"/>
        </w:rPr>
      </w:pPr>
      <w:r>
        <w:rPr>
          <w:rFonts w:cs="Arial" w:ascii="Arial" w:hAnsi="Arial"/>
          <w:b/>
          <w:color w:val="806000"/>
          <w:sz w:val="40"/>
          <w:szCs w:val="40"/>
        </w:rPr>
        <w:t>IN CITY GOLF RIVA DEL GAR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806000"/>
          <w:sz w:val="40"/>
          <w:szCs w:val="40"/>
        </w:rPr>
      </w:pPr>
      <w:r>
        <w:rPr>
          <w:rFonts w:cs="Arial" w:ascii="Arial" w:hAnsi="Arial"/>
          <w:b/>
          <w:color w:val="806000"/>
          <w:sz w:val="40"/>
          <w:szCs w:val="40"/>
        </w:rPr>
        <w:t>SPONSOR ED EVENT-PARTNER</w:t>
      </w:r>
    </w:p>
    <w:p>
      <w:pPr>
        <w:pStyle w:val="Normal"/>
        <w:spacing w:before="0" w:after="0"/>
        <w:rPr>
          <w:rFonts w:ascii="Arial" w:hAnsi="Arial" w:cs="Arial"/>
          <w:b/>
          <w:b/>
          <w:color w:val="806000"/>
          <w:sz w:val="40"/>
          <w:szCs w:val="40"/>
        </w:rPr>
      </w:pPr>
      <w:r>
        <w:rPr>
          <w:rFonts w:cs="Arial" w:ascii="Arial" w:hAnsi="Arial"/>
          <w:b/>
          <w:color w:val="806000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e originali edizioni di “In City Golf” sponsor e aziende partner dell’evento diventano protagoniste con i loro servizi e prodotti. Lo studio e lo sviluppo della partecipazione da parte della Curtes Sport Events Marketing mirano a dare la massima visibilità agli sponsor e sono altamente personalizzabili. A “In City Golf Riva del Garda” saranno allestite nove buche ciascuna contraddistinta da un event-partner different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In occasione dell’edizione che vede il debutto di Riva del Garda fra le location d’alto livello di “In City Golf” ci saranno: l’Hotel 5*****L Lido Palace, la distilleria Valentini Luxury Spirits, l’agenzia immobiliare leader nel settore del lusso Engel &amp; Völkers, la rinomata azienda di impianti in erba artificiale Southwest Greens Central Europe e la nota ditta di infissi Internorm. A queste si aggiungono anche Trentino, Cassa Rurale AltoGarda-Rovereto, Garda Trentino e la Ski Area Campiglio Dolomiti di Brent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Lido Palace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Trentino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Valentini Luxury Spirits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Cassa Rurale AltoGarda-Rovereto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Engel &amp; Völkers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Garda Trentino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outhwest Greens Central Europe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ki Area Campiglio Dolomiti di Brent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nternorm</w:t>
      </w:r>
    </w:p>
    <w:sectPr>
      <w:headerReference w:type="default" r:id="rId2"/>
      <w:type w:val="nextPage"/>
      <w:pgSz w:w="11906" w:h="16838"/>
      <w:pgMar w:left="1701" w:right="567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9190</wp:posOffset>
          </wp:positionH>
          <wp:positionV relativeFrom="paragraph">
            <wp:posOffset>-571500</wp:posOffset>
          </wp:positionV>
          <wp:extent cx="7703820" cy="10857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03820" cy="1085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10:00Z</dcterms:created>
  <dc:creator>User</dc:creator>
  <dc:description/>
  <cp:keywords/>
  <dc:language>en-US</dc:language>
  <cp:lastModifiedBy>Giulia</cp:lastModifiedBy>
  <cp:lastPrinted>2017-06-13T13:16:00Z</cp:lastPrinted>
  <dcterms:modified xsi:type="dcterms:W3CDTF">2024-10-15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e5f0fd1bb709b24a5b4eac25296696764be59a7a9877490654b4c23af7b1e80</vt:lpwstr>
  </property>
</Properties>
</file>