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  <w:t xml:space="preserve">RECAPITI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6000"/>
          <w:sz w:val="40"/>
          <w:szCs w:val="40"/>
        </w:rPr>
      </w:pPr>
      <w:r>
        <w:rPr>
          <w:rFonts w:cs="Arial" w:ascii="Arial" w:hAnsi="Arial"/>
          <w:b/>
          <w:color w:val="806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lang w:val="en-GB"/>
        </w:rPr>
      </w:pPr>
      <w:r>
        <w:rPr>
          <w:rFonts w:cs="Arial" w:ascii="Arial" w:hAnsi="Arial"/>
          <w:b/>
          <w:color w:val="806000"/>
          <w:lang w:val="en-GB"/>
        </w:rPr>
        <w:t>COMITATO ORGANIZZAT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  <w:lang w:val="en-GB"/>
        </w:rPr>
      </w:pPr>
      <w:r>
        <w:rPr>
          <w:rFonts w:cs="Arial" w:ascii="Arial" w:hAnsi="Arial"/>
          <w:b/>
          <w:color w:val="806000"/>
          <w:lang w:val="en-GB"/>
        </w:rPr>
        <w:t>CURTES SPORT EVENTS MARKETIN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Lambrecht 30 - Appiano sulla Strada del Vino (BZ)</w:t>
      </w:r>
    </w:p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0471 66400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fo@incitygolf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ttps://www.incitygolf.com</w:t>
      </w:r>
    </w:p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facebook.com/incitygolf</w:t>
      </w:r>
    </w:p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instagram.com/incitygolf/</w:t>
      </w:r>
    </w:p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</w:rPr>
      </w:pPr>
      <w:r>
        <w:rPr>
          <w:rFonts w:cs="Arial" w:ascii="Arial" w:hAnsi="Arial"/>
          <w:b/>
          <w:color w:val="806000"/>
        </w:rPr>
        <w:t>GARDA DOLOMITI - AZIENDA PER IL TURISM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rgo Medaglie d’Oro al Valor Militare,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va del Garda (TN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464 5544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gardatrentino.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ardatrentino.i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facebook.com/GardaTrentin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instagram.com/gardatrentin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6000"/>
        </w:rPr>
      </w:pPr>
      <w:r>
        <w:rPr>
          <w:rFonts w:cs="Arial" w:ascii="Arial" w:hAnsi="Arial"/>
          <w:b/>
          <w:color w:val="806000"/>
        </w:rPr>
        <w:t>UFFICIO STAMPA NEWSPOW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461 820711 – Cell. 340954085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ffice@newspower.i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newspower.i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facebook.com/UfficioStampaNewspow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witter.com/Newspower_it</w:t>
      </w:r>
    </w:p>
    <w:sectPr>
      <w:headerReference w:type="default" r:id="rId2"/>
      <w:type w:val="nextPage"/>
      <w:pgSz w:w="11906" w:h="16838"/>
      <w:pgMar w:left="1701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71500</wp:posOffset>
          </wp:positionV>
          <wp:extent cx="7703820" cy="1085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hne">
    <w:name w:val="Oh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User</dc:creator>
  <dc:description/>
  <cp:keywords/>
  <dc:language>en-US</dc:language>
  <cp:lastModifiedBy>Giulia</cp:lastModifiedBy>
  <cp:lastPrinted>2017-06-13T13:16:00Z</cp:lastPrinted>
  <dcterms:modified xsi:type="dcterms:W3CDTF">2024-10-15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59b25038f3fdd5159c026496af2e4a5665abb0ac4fd712915b00158ee9d77a</vt:lpwstr>
  </property>
</Properties>
</file>