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6000"/>
          <w:sz w:val="40"/>
          <w:szCs w:val="40"/>
        </w:rPr>
      </w:pPr>
      <w:r>
        <w:rPr>
          <w:rFonts w:cs="Arial" w:ascii="Arial" w:hAnsi="Arial"/>
          <w:b/>
          <w:color w:val="806000"/>
          <w:sz w:val="40"/>
          <w:szCs w:val="40"/>
        </w:rPr>
        <w:t xml:space="preserve">FLASH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6000"/>
          <w:sz w:val="40"/>
          <w:szCs w:val="40"/>
        </w:rPr>
      </w:pPr>
      <w:r>
        <w:rPr>
          <w:rFonts w:cs="Arial" w:ascii="Arial" w:hAnsi="Arial"/>
          <w:b/>
          <w:color w:val="806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806000"/>
          <w:sz w:val="24"/>
          <w:szCs w:val="24"/>
        </w:rPr>
      </w:pPr>
      <w:r>
        <w:rPr>
          <w:rFonts w:cs="Arial" w:ascii="Arial" w:hAnsi="Arial"/>
          <w:b/>
          <w:color w:val="806000"/>
          <w:sz w:val="24"/>
          <w:szCs w:val="24"/>
        </w:rPr>
        <w:t>LO SPUNTO GENIAL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2010 l’originale format di “In City Golf” trasforma le migliori città d’Italia, e non solo, in incredibili campi da golf: ambienti urbani e scorci scenografici diventano il luogo ideale per un torneo di golf ricco di fascino, dove ogni buca è un’esperienza unica e originale. La prossima edizione di “In City Golf” sarà ospitata a Riva del Garda sabato 19 ottobr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806000"/>
          <w:sz w:val="24"/>
          <w:szCs w:val="24"/>
        </w:rPr>
      </w:pPr>
      <w:r>
        <w:rPr>
          <w:rFonts w:cs="Arial" w:ascii="Arial" w:hAnsi="Arial"/>
          <w:b/>
          <w:color w:val="806000"/>
          <w:sz w:val="24"/>
          <w:szCs w:val="24"/>
        </w:rPr>
        <w:t>IL GOLF PER TUTT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nobile arte del golf è solo all’apparenza uno sport elitario ed esclusivo: grazie a In City Golf vengono coinvolti atleti d’alto livello, ma anche appassionati, passanti e curiosi di tutte le età che possono assistere all’evento e apprezzare le doti tecniche degli esperti, oltre a mettersi in gioco nella “Public Hole”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806000"/>
          <w:sz w:val="24"/>
          <w:szCs w:val="24"/>
        </w:rPr>
      </w:pPr>
      <w:r>
        <w:rPr>
          <w:rFonts w:cs="Arial" w:ascii="Arial" w:hAnsi="Arial"/>
          <w:b/>
          <w:color w:val="806000"/>
          <w:sz w:val="24"/>
          <w:szCs w:val="24"/>
        </w:rPr>
        <w:t>LE BUCH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ni buca di “In City Golf” si trasforma in un’esperienza unica nel suo genere: il comitato organizzatore e i suoi partner collaborano all’ideazione e alla realizzazione di particolari buche che si differenziano l’una dall’altra e richiedono la messa in campo di tutte le migliori abilità dei golfisti impegnati nel torne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806000"/>
          <w:sz w:val="24"/>
          <w:szCs w:val="24"/>
        </w:rPr>
      </w:pPr>
      <w:r>
        <w:rPr>
          <w:rFonts w:cs="Arial" w:ascii="Arial" w:hAnsi="Arial"/>
          <w:b/>
          <w:color w:val="806000"/>
          <w:sz w:val="24"/>
          <w:szCs w:val="24"/>
        </w:rPr>
        <w:t>LA PUBLIC HOL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Public Hole (PH) è una buca aperta a tutti dove accompagnatori, tifosi, passanti e curiosi possono dilettarsi con il golf: che si tratti di appassionati o di golfisti alle prime armi, con la Public Hole il divertimento è garantito per tutti senza limiti di età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806000"/>
          <w:sz w:val="24"/>
          <w:szCs w:val="24"/>
        </w:rPr>
      </w:pPr>
      <w:r>
        <w:rPr>
          <w:rFonts w:cs="Arial" w:ascii="Arial" w:hAnsi="Arial"/>
          <w:b/>
          <w:color w:val="806000"/>
          <w:sz w:val="24"/>
          <w:szCs w:val="24"/>
        </w:rPr>
        <w:t>RIVA DEL GARD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va del Garda è un’autentica perla del Garda Trentino, con la località che si prepara a diventare “campo da golf per un giorno”. Le vie, le piazze e le ambientazioni più suggestive della cittadina si trasformeranno in un paradiso per golfisti e il carisma del golf contagerà l’intera location di gar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806000"/>
          <w:sz w:val="24"/>
          <w:szCs w:val="24"/>
        </w:rPr>
      </w:pPr>
      <w:r>
        <w:rPr>
          <w:rFonts w:cs="Arial" w:ascii="Arial" w:hAnsi="Arial"/>
          <w:b/>
          <w:color w:val="806000"/>
          <w:sz w:val="24"/>
          <w:szCs w:val="24"/>
        </w:rPr>
        <w:t>SPONSO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ziende e partner commerciali di “In City Golf” diventano protagonisti e si mettono in mostra sotto una luce originale e mediaticamente molto impattante grazie ad attente strategie di marketing sportivo. Per l’edizione di “In City Golf Riva del Garda” gli sponsor saranno: Hotel 5*****L Lido Palace, Valentini Luxury Spirits, Engel &amp; Völkers, Southwest Greens Central Europe, Internorm, Trentino, Cassa Rurale AltoGarda-Rovereto, Garda Trentino e la Ski Area Campiglio Dolomiti di Brent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806000"/>
          <w:sz w:val="24"/>
          <w:szCs w:val="24"/>
        </w:rPr>
      </w:pPr>
      <w:r>
        <w:rPr>
          <w:rFonts w:cs="Arial" w:ascii="Arial" w:hAnsi="Arial"/>
          <w:b/>
          <w:color w:val="806000"/>
          <w:sz w:val="24"/>
          <w:szCs w:val="24"/>
        </w:rPr>
        <w:t>CURTES SPORT EVENTS MARKETING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urare l’allestimento di “In City Golf” è la Curtes Sport Events Marketing, azienda altoatesina a conduzione familiare specializzata nel marketing sportivo che deve alla mente del suo CEO e fondatore Kurt Anrather la creazione dell’originale format golfistic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806000"/>
          <w:sz w:val="24"/>
          <w:szCs w:val="24"/>
        </w:rPr>
      </w:pPr>
      <w:r>
        <w:rPr>
          <w:rFonts w:cs="Arial" w:ascii="Arial" w:hAnsi="Arial"/>
          <w:b/>
          <w:color w:val="806000"/>
          <w:sz w:val="24"/>
          <w:szCs w:val="24"/>
        </w:rPr>
        <w:t>PROGRAMM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bato 19 ottobre è previsto dalle 11.00 il Brunch presso la Club House del Lido Palace di Riva del Garda, con l’inizio del torneo in programma per le 12.00. La fine della competizione è stimata verso le 15.00, dopo la quale il gustoso aperitivo alla Club House e le premiazioni faranno calare il sipario sulla prima edizione di “In City Golf Riva del Garda presented by Lido Palace”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2835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9190</wp:posOffset>
          </wp:positionH>
          <wp:positionV relativeFrom="paragraph">
            <wp:posOffset>-571500</wp:posOffset>
          </wp:positionV>
          <wp:extent cx="7703820" cy="1085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085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0:00Z</dcterms:created>
  <dc:creator>User</dc:creator>
  <dc:description/>
  <cp:keywords/>
  <dc:language>en-US</dc:language>
  <cp:lastModifiedBy>Giulia</cp:lastModifiedBy>
  <cp:lastPrinted>2017-06-13T13:16:00Z</cp:lastPrinted>
  <dcterms:modified xsi:type="dcterms:W3CDTF">2024-10-15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a9621ca789be17a6239e24621b09ea5d00fadcceb36224fcc628600bf0b6e8</vt:lpwstr>
  </property>
</Properties>
</file>