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  <w:sz w:val="40"/>
          <w:szCs w:val="40"/>
          <w:lang w:val="en-GB"/>
        </w:rPr>
      </w:pPr>
      <w:r>
        <w:rPr>
          <w:rFonts w:cs="Arial" w:ascii="Arial" w:hAnsi="Arial"/>
          <w:b/>
          <w:color w:val="806000"/>
          <w:sz w:val="40"/>
          <w:szCs w:val="40"/>
          <w:lang w:val="en-GB"/>
        </w:rPr>
        <w:t>CURTES SPORT EVENTS MARK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  <w:t>IN CITY GOLF: DAL SOGNO ALLA REALTÀ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 City Golf” fa il suo debutto a Riva del Garda e lo fa grazie all’expertise e le capacità messe in campo da Curtes Sport Events Marketing, l’azienda altoatesina a conduzione familiare specializzata nel marketing sportiv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ata e diretta da Kurt Anrather, “Curtes” è un punto di riferimento nel settore delle sponsorizzazioni sportive e dell’organizzazione di eventi sportivi nell’arco alpino e la sua punta di diamante è senza dubbio l’originale format degli eventi golfistici di “In City Golf”. Tramite attente analisi di mercato, campagne di sponsorizzazione studiate ad hoc e un’efficace comunicazione di settore, Curtes Sport Events Marketing è in grado di offrire servizi su misura che massimizzano gli investimenti delle aziende che vi si rivolgono e negli anni ha fatto di “In City Golf” un torneo sportivo ambito e che gode di un’affermata e ottima reputazio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2010 a oggi più di dieci città hanno ospitato con successo “In City Golf” e a queste va aggiungendosi Riva del Garda. Location rinomate come Cortina d’Ampezzo e Livigno hanno ospitato il format in compagnia di grandi campioni dello sport come, fra gli altri, Carolina Kostner e Kristian Ghedina, ma anche le città d’arte di Firenze e Verona si sono trasformate in straordinari campi da golf così come Trento, Trieste e Merano. Non solo, in occasione dell’EXPO di Milano del 2015 anche l’area espositiva si era resa protagonista di “In City Golf”, con il contest nato e creato dalla mente di Kurt Anrather, CEO e fondatore di Curtes Sport Events Marketing, che si è spinto anche oltre i confini nazionali e ha raggiunto località di spicco come Vienna, Innsbruck e Berli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 City Golf” è nato quasi per caso da un sogno di Kurt Anrather che in una nottata di sonno turbolento ha immaginato di giocare a golf nel cuore delle più belle città d’Italia, e con passione e dedizione ha poi dato vita a questa idea trasformando il sogno in realtà.</w:t>
      </w:r>
    </w:p>
    <w:sectPr>
      <w:headerReference w:type="default" r:id="rId2"/>
      <w:type w:val="nextPage"/>
      <w:pgSz w:w="11906" w:h="16838"/>
      <w:pgMar w:left="1701" w:right="56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571500</wp:posOffset>
          </wp:positionV>
          <wp:extent cx="7703820" cy="1085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5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0:00Z</dcterms:created>
  <dc:creator>User</dc:creator>
  <dc:description/>
  <cp:keywords/>
  <dc:language>en-US</dc:language>
  <cp:lastModifiedBy>Giulia</cp:lastModifiedBy>
  <cp:lastPrinted>2017-06-13T13:16:00Z</cp:lastPrinted>
  <dcterms:modified xsi:type="dcterms:W3CDTF">2024-10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5a1e8bbd62b0b3143dcf9943e13b543f484f848d35095ed828e669595e775a</vt:lpwstr>
  </property>
</Properties>
</file>