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D60000"/>
          <w:sz w:val="40"/>
          <w:szCs w:val="40"/>
        </w:rPr>
        <w:t>CAMPIONATO ITALIANO ASSOLUTO XCO  2023</w:t>
      </w:r>
    </w:p>
    <w:p>
      <w:pPr>
        <w:pStyle w:val="Normal"/>
        <w:jc w:val="center"/>
        <w:rPr>
          <w:b/>
          <w:b/>
          <w:color w:val="D60000"/>
          <w:sz w:val="40"/>
          <w:szCs w:val="40"/>
        </w:rPr>
      </w:pPr>
      <w:r>
        <w:rPr>
          <w:b/>
          <w:color w:val="D60000"/>
          <w:sz w:val="32"/>
          <w:szCs w:val="32"/>
        </w:rPr>
        <w:t>21-22-23.07.2023 – MASER (TV)</w:t>
      </w:r>
    </w:p>
    <w:p>
      <w:pPr>
        <w:pStyle w:val="Normal"/>
        <w:jc w:val="center"/>
        <w:rPr>
          <w:b/>
          <w:b/>
          <w:color w:val="D60000"/>
          <w:sz w:val="40"/>
          <w:szCs w:val="40"/>
        </w:rPr>
      </w:pPr>
      <w:r>
        <w:rPr>
          <w:b/>
          <w:color w:val="D60000"/>
          <w:sz w:val="40"/>
          <w:szCs w:val="4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4"/>
        <w:gridCol w:w="3175"/>
        <w:gridCol w:w="3969"/>
        <w:gridCol w:w="1984"/>
      </w:tblGrid>
      <w:tr>
        <w:trPr>
          <w:trHeight w:val="290" w:hRule="atLeast"/>
        </w:trPr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ind w:right="-447" w:hanging="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ELITE M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DOT LUC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RUZ ROCKSHOX PRO TEA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19:05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LINI GIOEL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PORTIVO ESERCIT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0:02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 FILIPP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 CARABINIERI OLYMPIA VITTO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3:00.8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DOT DANIEL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 CARABINIERI OLYMPIA VITTORI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3:28.8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DANI NADI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RUZ ROCKSHOX PRO TEA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4:36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ind w:right="-354" w:hanging="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ELITE F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A MARTIN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PORTIVO ESERCIT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8:53.5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IWALD GRET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ROCKRIDE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33:44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 GIAD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WILIER-PIRELLI FACTORY TEAM XC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38:43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HNER E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PORTIVO ESERCIT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39:44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ANTONELLO MAR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NETTI METALLURGICA V GT TREVISA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53:40.1</w:t>
            </w:r>
          </w:p>
        </w:tc>
      </w:tr>
    </w:tbl>
    <w:p>
      <w:pPr>
        <w:pStyle w:val="Normal"/>
        <w:jc w:val="center"/>
        <w:rPr>
          <w:b/>
          <w:b/>
          <w:color w:val="D60000"/>
          <w:sz w:val="22"/>
          <w:szCs w:val="22"/>
        </w:rPr>
      </w:pPr>
      <w:r>
        <w:rPr>
          <w:b/>
          <w:color w:val="D60000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1"/>
        <w:gridCol w:w="93"/>
        <w:gridCol w:w="3025"/>
        <w:gridCol w:w="4395"/>
        <w:gridCol w:w="1156"/>
      </w:tblGrid>
      <w:tr>
        <w:trPr>
          <w:trHeight w:val="290" w:hRule="atLeast"/>
        </w:trPr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ind w:right="-221" w:hanging="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U23 M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48" w:firstLine="4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HIO VEGA EMANUEL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ROCK BIKE 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37:48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E SAMUEL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CICLI MANINI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38:42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ERIVA SIMON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 CLUB MEDUN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39:34.8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I CRISTIAN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NX FACTORY 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40:58.5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I TOMMASO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IRAF GUERCIOTTI TOSCANO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41:52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69" w:hanging="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U23 F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INOVIS SAR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CRUZ ROCKSHOX PRO 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0:29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ATI LUCI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NX FACTORY 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1:13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E NICOLE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RDR ITALIA LEYNICESE FACTORY 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2:51.8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OTTI GIORGI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RBIKE ASD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3:19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DA LUCREZI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R ES RACING TEA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23:39.4</w:t>
            </w:r>
          </w:p>
        </w:tc>
      </w:tr>
    </w:tbl>
    <w:p>
      <w:pPr>
        <w:pStyle w:val="Normal"/>
        <w:jc w:val="center"/>
        <w:rPr>
          <w:b/>
          <w:b/>
          <w:color w:val="D60000"/>
          <w:sz w:val="22"/>
          <w:szCs w:val="22"/>
        </w:rPr>
      </w:pPr>
      <w:r>
        <w:rPr>
          <w:b/>
          <w:color w:val="D60000"/>
          <w:sz w:val="22"/>
          <w:szCs w:val="22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19"/>
        <w:gridCol w:w="1740"/>
        <w:gridCol w:w="4536"/>
        <w:gridCol w:w="1040"/>
      </w:tblGrid>
      <w:tr>
        <w:trPr>
          <w:trHeight w:val="29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JUNIOR 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70" w:hanging="7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CAGNELLA ELIA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 TEAM SÜDTIROL ASV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5:28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IO TOMMAS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LISTICA TREVIGLIES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6:40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RE GABRIEL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M - PROTEK - ELETTROSYST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7:37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CHIN MATTE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 COUGAN MT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7:46.4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DIEG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ROCK BIKE TEA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9:12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JUNIOR F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left="-180" w:firstLine="18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FRANCHI ELIS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M - PROTEK - ELETTROSYSTE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42.7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LI GIAD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JU GREEN A.S.D. GORLA MINO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0:12.0</w:t>
            </w:r>
          </w:p>
        </w:tc>
      </w:tr>
      <w:tr>
        <w:trPr>
          <w:trHeight w:val="378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INO MARIK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COTT - LIBARNA RACING TEAM AS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0:30.4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RISE LAUR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LA FENICE MT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1:24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ZI VALERI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JU GREEN A.S.D. GORLA MINOR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1:45.8</w:t>
            </w:r>
          </w:p>
        </w:tc>
      </w:tr>
    </w:tbl>
    <w:p>
      <w:pPr>
        <w:pStyle w:val="Normal"/>
        <w:jc w:val="center"/>
        <w:rPr>
          <w:b/>
          <w:b/>
          <w:color w:val="D60000"/>
          <w:sz w:val="22"/>
          <w:szCs w:val="22"/>
        </w:rPr>
      </w:pPr>
      <w:r>
        <w:rPr>
          <w:b/>
          <w:color w:val="D6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459"/>
        <w:gridCol w:w="4253"/>
        <w:gridCol w:w="1701"/>
      </w:tblGrid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ELITE SPORT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213" w:hanging="21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SCUTTI MICHE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B ZERO ASFAL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5:07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GERI ELI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 FREE BIKE AS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5:51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ANDREA SIMON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ELLO RACING 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6:42.5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FFELLI CRISTIA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 FREE BIKE AS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7:37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IRA CRISTIAN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TODES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8:44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1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28" w:hanging="2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 NICOL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ELLO RACING 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4:09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ULI ANTON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CINGOL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6:57.5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VIN ANDRE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VE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8:10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ZECCO DANI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MME ROU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8:59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I MANUEL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TODES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10:02.5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2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ind w:left="-11" w:firstLine="11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UL GABRIEL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TODES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43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 MICHEL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MARCHISIO BIC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23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GHETTI MICHEL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F 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6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N ENDES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SOGNO VENE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7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ARELLI SIMON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SPORTIVA OLTREFERS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27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3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A ALBERT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 FREE BIKE AS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06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I FRANCESC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IARDO FOR BIKE A.S.D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05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AELLI GIORG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SONE MT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:22.1 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INI PATRIZ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-PASQUINI STELLA AZZUR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37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ARDO DAVID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GOODBIKE KONCAVER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13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4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CI EMILIAN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S.CICLOTEC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15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UCCI MIRC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 G.C. TONDI SPOR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23.4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SIMON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M - PROTEK - ELETTROSYST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08.8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BRI CHRISTIAN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ESSE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04.7</w:t>
            </w:r>
          </w:p>
        </w:tc>
      </w:tr>
      <w:tr>
        <w:trPr>
          <w:trHeight w:val="394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RETTO GIANPIER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FEDERCLUBTRIESTE-TECNOEDI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6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5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I FABRIZI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TEAM ERREP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41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MARTERI ALESSANDR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ICITIME RACING TEAM A.S.D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23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VRAP AMEDEO SILVI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SONE MT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37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SI ANDRE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 FREE BIKE AS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13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INI SAUR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TEAM ERREP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0:25.9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6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ODI ALFONS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IKE O'CLOC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42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E NERE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VEZZON SQUADRA COR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1:34.4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CHESE PIERGIORG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-GS-CICLISTEFAN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2:04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CCOLINI CARL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GNANO OFF ROA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3:01.4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PPAS FLAV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CORIDOR 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h03:21.6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7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OLETTI CLAUDI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SONE MT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:01.5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O MOREN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BE CRAZY VICTORIA BIK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:10.3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OAN GIORGIO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 BIK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17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IN GIANNI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SAN BORT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49.4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TA DANIEL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.S.D. M B TEAM MAC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42.8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8 M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FABRIZI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VEZZON SQUADRA CORS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34.2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SERINI GIUSEPP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TEAM ERREP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33.1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 IV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NI BIKE TE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8.0</w:t>
            </w:r>
          </w:p>
        </w:tc>
      </w:tr>
      <w:tr>
        <w:trPr>
          <w:trHeight w:val="2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I GIANLUC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 BARBI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30.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66"/>
        <w:gridCol w:w="2499"/>
        <w:gridCol w:w="4395"/>
        <w:gridCol w:w="1417"/>
      </w:tblGrid>
      <w:tr>
        <w:trPr>
          <w:trHeight w:val="29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val="de-DE"/>
              </w:rPr>
              <w:t>ELITE SPORT F + MASTER 1-2 F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71" w:hanging="7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ENNA FEDERIC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AGNANO OFF RO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27.6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DDA OLG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TODESC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09.1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ATA ASJ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IBIKESTORE ISOLMANT AS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39.9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AT NOEMI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LOMECANICO - MIANE BIKE TEA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10.4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NA ERIK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KITANO MTB CLUB – CARBONHUB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53.2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MASTER 3-4 F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VA CHIAR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ZZOTTO BIKE TEA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55.8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' SIMON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B PERTICA BASSA A.S.D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43.8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 NICOLETT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ILLY TEAM A.S.D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17.7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 xml:space="preserve">MASTER 5-6-7 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F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ELLI CHIAR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SPACEBIK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7.9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TOSSI CAMILL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TODESC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01.9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ACINA PAOL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AN FREE BIKE AS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22.2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ELLO PATRIZI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PADO FACTORY TEA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42.0</w:t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ORENZO POZ LUISA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S.D. TEAM ESTEBIKE ZORD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37.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4890</wp:posOffset>
          </wp:positionH>
          <wp:positionV relativeFrom="paragraph">
            <wp:posOffset>-297180</wp:posOffset>
          </wp:positionV>
          <wp:extent cx="7520940" cy="1063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3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05:00Z</dcterms:created>
  <dc:creator>User</dc:creator>
  <dc:description/>
  <cp:keywords/>
  <dc:language>en-US</dc:language>
  <cp:lastModifiedBy>Giulia</cp:lastModifiedBy>
  <cp:lastPrinted>2017-06-22T09:52:00Z</cp:lastPrinted>
  <dcterms:modified xsi:type="dcterms:W3CDTF">2024-07-05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9073831</vt:r8>
  </property>
</Properties>
</file>